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Приложение  1 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</w:rPr>
        <w:t xml:space="preserve">                                       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от «19» ноября  2018  № 1478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«3.1.3. Объем финансовых ресурсов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необходимый для реализации подпрограммы 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Book Antiqua" w:hAnsi="Times New Roman;Book Antiqua" w:eastAsia="Times New Roman;Book Antiqua" w:cs="Times New Roman;Book Antiqua"/>
          <w:bCs/>
          <w:sz w:val="24"/>
          <w:szCs w:val="24"/>
          <w:lang w:eastAsia="ru-RU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бщий объем бюджетных ассигнований, необходимый для реализации подпрограммы 1, составляет   9 458 130,99</w:t>
      </w:r>
      <w:r>
        <w:rPr>
          <w:rFonts w:cs="Times New Roman;Book Antiqua" w:ascii="Times New Roman;Book Antiqua" w:hAnsi="Times New Roman;Book Antiqua"/>
          <w:b/>
          <w:sz w:val="16"/>
          <w:szCs w:val="16"/>
        </w:rPr>
        <w:t xml:space="preserve"> 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тыс. руб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Объем бюджетных ассигнований, необходимый для реализации подпрограммы 1, по годам реализации муниципальной программы в разрезе задач, приведен в таблице 1. 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968"/>
        <w:gridCol w:w="966"/>
        <w:gridCol w:w="968"/>
        <w:gridCol w:w="967"/>
        <w:gridCol w:w="964"/>
        <w:gridCol w:w="985"/>
        <w:gridCol w:w="1087"/>
      </w:tblGrid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подпрограммы 1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 xml:space="preserve">Объем финансовых ресурс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 xml:space="preserve">необходимый для реализации подпрограммы 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 xml:space="preserve">в разрезе по годам реализации муниципальной программы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202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bCs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18"/>
                <w:szCs w:val="18"/>
              </w:rPr>
              <w:t>Задача 1. «Организация присмотра и ухода за детьми, обеспечение содержания зданий и сооружений в муниципальных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536 195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552 852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591 238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657 65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547 837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545 396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3 431 179,6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bCs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18"/>
                <w:szCs w:val="18"/>
              </w:rPr>
              <w:t>Задача 2. «Развитие сети дошкольного образования в городе Твери с целью обеспечения доступности дошкольного образова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100 639,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6 639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441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107 720,8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bCs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18"/>
                <w:szCs w:val="18"/>
              </w:rPr>
              <w:t>Задача 3. «Создание условий для предоставления общедоступного и бесплатного дошкольного образования для детей с ограниченными  возможностями здоровь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б/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б/ф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б/ф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б/ф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б/ф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б/ф 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б/ф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bCs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18"/>
                <w:szCs w:val="18"/>
              </w:rPr>
              <w:t>Задача 4. «Создание условий для воспитания гармонично развитой творческой личности и обеспечения комплексной деятельности по сохранению и укреплению здоровья воспитанников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12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8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8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8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23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2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417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bCs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18"/>
                <w:szCs w:val="18"/>
              </w:rPr>
              <w:t>Задача 5. «Укрепление материально-технической базы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16 131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15 925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18 298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9 44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2 093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2 093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63 988,8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bCs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18"/>
                <w:szCs w:val="18"/>
              </w:rPr>
              <w:t>Задача 6. «Обеспечение комплексной безопасности зданий и помещений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15 629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5 15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1 795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1 726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958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958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26 219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bCs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18"/>
                <w:szCs w:val="18"/>
              </w:rPr>
              <w:t>Задача 7. «Осуществление комплекса мер по обеспечению теплового режима и энергосбережения в дошкольных образовательных учреждениях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5 606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6 242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4 343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2 332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8 689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8 68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35 902,8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Задача 8. «Ввод новых зданий в систему дошкольного образова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154 942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24 994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239 682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419 619,6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  <w:bCs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18"/>
                <w:szCs w:val="18"/>
              </w:rPr>
              <w:t>Задача 9 «Организация предоставления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(за исключением государственных образовательных организаций, реализующих образовательную программу дошкольного образования)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73 023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108 591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106 447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107 026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107 026,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107 026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609 143,2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bCs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18"/>
                <w:szCs w:val="18"/>
              </w:rPr>
              <w:t>Задача 10 «Организация предоставл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775 416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774 667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800 449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848 396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782 504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>782 504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sz w:val="16"/>
                <w:szCs w:val="16"/>
              </w:rPr>
              <w:t xml:space="preserve">4 763 940,10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bCs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bCs/>
                <w:sz w:val="18"/>
                <w:szCs w:val="18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16"/>
                <w:szCs w:val="16"/>
              </w:rPr>
              <w:t>1 677 713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16"/>
                <w:szCs w:val="16"/>
              </w:rPr>
              <w:t>1 470 150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16"/>
                <w:szCs w:val="16"/>
              </w:rPr>
              <w:t>1 523 095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16"/>
                <w:szCs w:val="16"/>
              </w:rPr>
              <w:t>1 651 663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16"/>
                <w:szCs w:val="16"/>
              </w:rPr>
              <w:t>1 688 815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16"/>
                <w:szCs w:val="16"/>
              </w:rPr>
              <w:t>1 446 692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16"/>
                <w:szCs w:val="16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16"/>
                <w:szCs w:val="16"/>
              </w:rPr>
              <w:t>9 458 130,99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shd w:fill="FFFFFF" w:val="clear"/>
        <w:spacing w:before="120" w:after="200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ринятие соответствующих нормативных документов, направленных на достижение поставленных подпрограммой целей, регулируется распоряжением администрации города Твери об утверждении плана реализации муниципальной программы.».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;Book Antiqua" w:hAnsi="Times New Roman;Book Antiqua" w:cs="Times New Roman;Book Antiqua"/>
          <w:sz w:val="24"/>
          <w:szCs w:val="24"/>
        </w:rPr>
      </w:pPr>
      <w:r>
        <w:rPr>
          <w:rFonts w:cs="Times New Roman;Book Antiqua" w:ascii="Times New Roman;Book Antiqua" w:hAnsi="Times New Roman;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администрации г. Твери </w:t>
        <w:tab/>
        <w:tab/>
        <w:tab/>
        <w:tab/>
        <w:tab/>
        <w:t xml:space="preserve">          </w:t>
        <w:tab/>
        <w:t>Н.А. Афонина</w:t>
      </w:r>
    </w:p>
    <w:p>
      <w:pPr>
        <w:pStyle w:val="Normal"/>
        <w:spacing w:before="0" w:after="20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 Antiqu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ook Antiqu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36:00Z</dcterms:created>
  <dc:creator>Ирина</dc:creator>
  <dc:description/>
  <dc:language>en-US</dc:language>
  <cp:lastModifiedBy>Ким Екатерина Игоревна</cp:lastModifiedBy>
  <cp:lastPrinted>2018-10-19T11:02:00Z</cp:lastPrinted>
  <dcterms:modified xsi:type="dcterms:W3CDTF">2018-11-19T14:36:00Z</dcterms:modified>
  <cp:revision>3</cp:revision>
  <dc:subject/>
  <dc:title>Приложение  1  к постановлению</dc:title>
</cp:coreProperties>
</file>